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vernment of Arunachal Pradesh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Form FF 12</w:t>
      </w:r>
    </w:p>
    <w:p>
      <w:pPr>
        <w:pStyle w:val="Heading8"/>
        <w:rPr/>
      </w:pPr>
      <w:r>
        <w:rPr>
          <w:b w:val="false"/>
          <w:i/>
          <w:szCs w:val="16"/>
        </w:rPr>
        <w:t>(See Rule 56 of the Arunachal Pradesh Goods Tax Rules, 200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men of Sales Regis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Number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me of dealer </w:t>
        <w:tab/>
        <w:tab/>
        <w:tab/>
        <w:tab/>
        <w:tab/>
        <w:tab/>
        <w:tab/>
        <w:tab/>
        <w:tab/>
        <w:tab/>
        <w:t xml:space="preserve">Sales for the period </w:t>
      </w:r>
    </w:p>
    <w:p>
      <w:pPr>
        <w:pStyle w:val="Normal"/>
        <w:rPr/>
      </w:pPr>
      <w:r>
        <w:rPr/>
        <w:t xml:space="preserve">Address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6"/>
        <w:gridCol w:w="891"/>
        <w:gridCol w:w="1867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No/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r Name &amp; Reg. No of purchaser (in case of Tax Invoice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exempt sale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ales within Arunachal Pradesh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tate Sales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Sal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Tax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4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12.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___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Rated Sa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without decl. for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 Due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___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__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THE TAX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furcation of  Zero Rated Sales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800"/>
        <w:gridCol w:w="1080"/>
        <w:gridCol w:w="1080"/>
        <w:gridCol w:w="1440"/>
        <w:gridCol w:w="1620"/>
        <w:gridCol w:w="1440"/>
        <w:gridCol w:w="1283"/>
        <w:gridCol w:w="17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No/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r Name &amp; Reg. No of purchas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s Outside India</w:t>
            </w:r>
          </w:p>
          <w:p>
            <w:pPr>
              <w:pStyle w:val="Normal"/>
              <w:rPr/>
            </w:pPr>
            <w:r>
              <w:rPr/>
              <w:t>(value of sales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against declaration form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Document No / Bill of Lading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orm (C / D/  F/ C+E/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No &amp; St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Good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D Form CST Due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280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01:00Z</dcterms:created>
  <dc:creator>kuldeep.sood</dc:creator>
  <dc:description/>
  <dc:language>en-US</dc:language>
  <cp:lastModifiedBy>compaq</cp:lastModifiedBy>
  <dcterms:modified xsi:type="dcterms:W3CDTF">2005-02-16T11:14:00Z</dcterms:modified>
  <cp:revision>7</cp:revision>
  <dc:subject/>
  <dc:title>FORM VAT-L</dc:title>
</cp:coreProperties>
</file>